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城乡医院对口支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tbl>
      <w:tblPr>
        <w:tblW w:w="146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55"/>
        <w:gridCol w:w="1515"/>
        <w:gridCol w:w="4440"/>
        <w:gridCol w:w="5025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服务时间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冯伟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晓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亓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西医结合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吴春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吕玲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庆市武隆区人民医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郑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外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维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吕文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学检验、病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莱芜区牛泉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亓慧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医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外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外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曹誉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口腔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狄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医学影像和放射治疗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许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医学影像和放射治疗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治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济南市莱芜区寨里中心卫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媛媛</cp:lastModifiedBy>
  <cp:lastPrinted>2021-05-19T09:29:00Z</cp:lastPrinted>
  <dcterms:modified xsi:type="dcterms:W3CDTF">2024-06-19T08:2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39B484D14D69B4FEE32DFD25C0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